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"/>
        <w:gridCol w:w="1424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数据统计与智能计算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斌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震宇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沈阳计算技术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久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寇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翰林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5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研究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陆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8:00Z</dcterms:created>
  <dc:creator>user</dc:creator>
  <dc:description/>
  <cp:keywords/>
  <dc:language>en-US</dc:language>
  <cp:lastModifiedBy>Administ</cp:lastModifiedBy>
  <dcterms:modified xsi:type="dcterms:W3CDTF">2025-05-16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5C30AA19BBCB657DC266851E9507C_43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