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51"/>
        <w:gridCol w:w="1749"/>
        <w:gridCol w:w="1910"/>
      </w:tblGrid>
      <w:tr>
        <w:trPr>
          <w:tblHeader w:val="true"/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滕玉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721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逸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715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乃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700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693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681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佳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679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0110100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佳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660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欣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654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647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635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627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冰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616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柳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498601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脱洲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594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0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久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580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慧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579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润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569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子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554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敏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548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0110101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536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泽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528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双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516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锦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508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498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482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本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498477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覃小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467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玲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453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449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忠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430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420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417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0110101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艳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401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395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萃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384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375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褚倩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360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嘉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354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唯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345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宇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336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322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一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316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309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馨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298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1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思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283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戴雅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271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小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260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继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252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249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233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超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229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0110102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一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219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丽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209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198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子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189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昊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178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志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168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校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498151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141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鞠琳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133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焦粼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125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葛艾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111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晋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108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嘉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095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0110102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晓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084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清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072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宇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069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代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055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乔中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048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雨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037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498027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冬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012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梦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8008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牟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998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983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2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江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979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金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963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0110103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思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951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3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唯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944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3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日古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阿布力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930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3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923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3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911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3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攸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902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103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小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896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0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齐雪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888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0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870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0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865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0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潇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859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0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子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841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京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838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0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小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827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1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溪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815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1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海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806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1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牧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790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1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785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1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771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0110201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蕙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769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1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紫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758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1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敏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741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1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佳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731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梦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721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兴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714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宇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497703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嘉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690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685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凯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679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东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667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翊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654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怿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648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635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婧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622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梦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619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604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嘉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597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艺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588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0110202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小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574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婕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565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立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555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542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531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20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525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513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506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媛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491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薛晨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485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晨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472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464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东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497455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443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思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433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424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雪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417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婉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401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宁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396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0110400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孙千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381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阎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376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佳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360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355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国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347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0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339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滢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320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316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隋宇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301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宫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293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283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棋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276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诗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497262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林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253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阿卜力克木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阿卜力米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249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雨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236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呵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223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宜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213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雪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497209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龙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198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宇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184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业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177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彩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164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星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155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思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143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0110401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悦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138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郡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123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盛丽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118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丽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108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亚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097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书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088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0110401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泉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079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1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思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060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亚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057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梦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043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少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039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承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025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497013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芷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7004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司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995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嘉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988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977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丛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962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951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尚涛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944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振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937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927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910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906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世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898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0110402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宇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888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乔淼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874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其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860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令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853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849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831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825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圆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819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书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807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侯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793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2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敏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789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3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773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3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金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496765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3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婷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752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3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思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745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3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鑫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730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3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馨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725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3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雷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710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403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700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5512100110500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698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0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684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0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建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678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0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663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0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娇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658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0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颜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640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0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新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630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0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文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620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0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617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0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邵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605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0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孟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592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0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铭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588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0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思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577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0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564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552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苗守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546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537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海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523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汇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515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梦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502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么凯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496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485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473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462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芷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456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448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子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438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428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侯宁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418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1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可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407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圆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391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雪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386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雪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371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焕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365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354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345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330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324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310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彦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304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293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荀顺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282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利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276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鸿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261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昕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255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雨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243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婉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231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225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金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219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204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190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慧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189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雪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171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2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齐歆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168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3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润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152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3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敬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140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3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谷芊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137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3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喻馨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121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503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梦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119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0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102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0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子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098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0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德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084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0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晓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073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0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鹤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064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0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静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058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0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雨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046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0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向俐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033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0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025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佳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015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琳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6009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997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聂瑶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980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可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978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鲍泓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969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骆广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954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熙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944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宛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937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窦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929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一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913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嘉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906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893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884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伟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877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齐家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862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1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镒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857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848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2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誉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833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2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雨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825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2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欣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819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2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战秋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802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2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永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794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2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786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2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771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2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战续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769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2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佳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753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启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748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浩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730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凡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729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丛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718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治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705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萱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698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玉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689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675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美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666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婉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655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嘉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647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妍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632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麒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628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明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617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诗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609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泽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599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584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572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569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正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555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瑞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548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536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佳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520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517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雨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504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499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雅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489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472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一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467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淼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459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3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欣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443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书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436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海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427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月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411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401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思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391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欣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386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祎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375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以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365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358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鲁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345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汶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338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艺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327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琼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319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晓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302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鑫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292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冰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288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靖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271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晓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263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玉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256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朋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245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雨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239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畅心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222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佩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215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伏思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204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墨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190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莲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183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178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164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云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156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144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130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晓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129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俊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114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101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091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昕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085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婷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074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杉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060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054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4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049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冰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039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027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春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015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晁晓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5004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芳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995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984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黎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977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辛琬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966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俊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953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慧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947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学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930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慧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924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妍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910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欣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904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亚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890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斯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880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879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可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867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晨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859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柏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847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泓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830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静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823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依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8189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蕴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8027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797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5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7832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丽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778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7668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757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宇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744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慧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7350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美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720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巍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716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宛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704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邹权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6921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裕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689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672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依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6656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倩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6563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0110606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51210494643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;SimSun" w:ascii="宋体;SimSun" w:hAnsi="宋体;SimSun"/>
        <w:b/>
        <w:sz w:val="28"/>
        <w:szCs w:val="28"/>
      </w:rPr>
      <w:t>210011</w:t>
    </w:r>
    <w:r>
      <w:rPr>
        <w:rFonts w:ascii="宋体;SimSun" w:hAnsi="宋体;SimSun" w:cs="宋体;SimSun"/>
        <w:b/>
        <w:sz w:val="28"/>
        <w:szCs w:val="28"/>
      </w:rPr>
      <w:t>辽宁大学考点</w:t>
    </w:r>
    <w:r>
      <w:rPr>
        <w:rFonts w:cs="宋体;SimSun" w:ascii="宋体;SimSun" w:hAnsi="宋体;SimSun"/>
        <w:b/>
        <w:sz w:val="28"/>
        <w:szCs w:val="28"/>
      </w:rPr>
      <w:t>NCRE</w:t>
    </w:r>
    <w:r>
      <w:rPr>
        <w:rFonts w:ascii="宋体;SimSun" w:hAnsi="宋体;SimSun" w:cs="宋体;SimSun"/>
        <w:b/>
        <w:sz w:val="28"/>
        <w:szCs w:val="28"/>
      </w:rPr>
      <w:t>第</w:t>
    </w:r>
    <w:r>
      <w:rPr>
        <w:rFonts w:cs="宋体;SimSun" w:ascii="宋体;SimSun" w:hAnsi="宋体;SimSun"/>
        <w:b/>
        <w:sz w:val="28"/>
        <w:szCs w:val="28"/>
      </w:rPr>
      <w:t>51</w:t>
    </w:r>
    <w:r>
      <w:rPr>
        <w:rFonts w:ascii="宋体;SimSun" w:hAnsi="宋体;SimSun" w:cs="宋体;SimSun"/>
        <w:b/>
        <w:sz w:val="28"/>
        <w:szCs w:val="28"/>
      </w:rPr>
      <w:t xml:space="preserve">次考试合格名单   </w:t>
    </w:r>
    <w:r>
      <w:rPr>
        <w:rFonts w:cs="宋体;SimSun" w:ascii="宋体;SimSun" w:hAnsi="宋体;SimSun"/>
        <w:b/>
        <w:sz w:val="28"/>
        <w:szCs w:val="28"/>
      </w:rPr>
      <w:t xml:space="preserve">-   </w:t>
    </w:r>
    <w:r>
      <w:rPr>
        <w:rFonts w:ascii="宋体;SimSun" w:hAnsi="宋体;SimSun" w:cs="宋体;SimSun"/>
        <w:b/>
        <w:sz w:val="28"/>
        <w:szCs w:val="28"/>
      </w:rPr>
      <w:t>二级</w:t>
    </w:r>
    <w:r>
      <w:rPr>
        <w:rFonts w:cs="宋体;SimSun" w:ascii="宋体;SimSun" w:hAnsi="宋体;SimSun"/>
        <w:b/>
        <w:sz w:val="28"/>
        <w:szCs w:val="28"/>
      </w:rPr>
      <w:t>MS Offic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44:00Z</dcterms:created>
  <dc:creator>User</dc:creator>
  <dc:description/>
  <dc:language>en-US</dc:language>
  <cp:lastModifiedBy>Windows 用户</cp:lastModifiedBy>
  <cp:lastPrinted>2018-05-24T08:41:00Z</cp:lastPrinted>
  <dcterms:modified xsi:type="dcterms:W3CDTF">2018-05-24T00:41:00Z</dcterms:modified>
  <cp:revision>33</cp:revision>
  <dc:subject/>
  <dc:title/>
</cp:coreProperties>
</file>