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10"/>
        <w:gridCol w:w="1331"/>
        <w:gridCol w:w="1698"/>
        <w:gridCol w:w="2121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唐辰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3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04**********18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蔡丹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3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01**********0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3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82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葛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3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63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011010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邹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3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1**********51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潘晓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3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9**********40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思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31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菊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4**********324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邢真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2132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0**********47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48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祖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01**********0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美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47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钱嘉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107**********58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2**********43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帅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8**********35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竹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14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孔杏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06**********21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0110100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37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庭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07**********23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滕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0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玉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43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恩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2131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24**********04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聂翼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9**********00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杜聪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68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彭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13**********23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10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2**********9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田奇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56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丁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3**********18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道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5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顾津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29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新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1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梅雪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9**********30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春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1**********33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楚天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12**********681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0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113**********00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焉美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300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46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晓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8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鸿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12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秋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40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10**********00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谊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35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雨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2**********06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00**********41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晓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27**********65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田正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30**********04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桑梦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90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27**********18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婧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06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华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301**********04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30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腊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2**********29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嘉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02**********82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白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0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0110101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伊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06**********55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53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邱中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1**********54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澳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80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03**********05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富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21279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23**********08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邵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3**********25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欣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1**********28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1**********45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羽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110**********00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源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01**********00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白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04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琳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1**********37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冯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37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0110101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70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04**********22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莉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8**********20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祁欣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1**********0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10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华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73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起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2126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06**********00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唐若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19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文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47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00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玉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01**********18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0**********255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60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25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泽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75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浪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37**********72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0110200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24**********66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仲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1**********17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小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08**********50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丽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5**********50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秀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111**********26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琳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52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文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11**********00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葛润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50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1**********24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01**********43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0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斯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05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文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08**********00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60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静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8**********40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彤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42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筱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2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莎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01**********22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佳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06**********85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梁馨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4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114**********00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月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15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春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5**********05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思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05**********22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毛英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06**********83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媚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8**********18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57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16**********670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尚诗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07**********97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丽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02**********47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30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64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0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筠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22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可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22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明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2**********04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禹邵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22**********0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昊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91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欣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600**********04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26**********19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潇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4**********32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少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20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27**********29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庄晓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4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0110201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梦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9**********49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兰庭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22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1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皓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2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佳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2**********02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晓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2121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38**********870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秋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16**********1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小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23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1**********36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明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1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111**********2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崔秀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9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8**********12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晓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0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思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22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202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福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8**********39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0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思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68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0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存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3**********28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0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牛思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09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0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书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25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0110300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厉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07**********00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0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澈力格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200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2**********43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0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健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9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7**********03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0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子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42**********07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0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綦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65522102119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5**********35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裴晓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03**********48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22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1**********74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30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慧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3412**********17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06**********83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为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03**********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90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66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英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47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53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20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金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5**********06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雅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5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安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8**********85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苏文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1**********07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2**********00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莘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7**********8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80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00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08**********55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7**********97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亚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1**********00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53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婉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12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净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2**********484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韦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1**********1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方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47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谭皓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7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志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7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75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55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柔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11**********35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0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付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14**********28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欢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90**********24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梅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23**********03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明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3**********06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易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7**********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太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21**********05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熙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6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66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欣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24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梦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4**********32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0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钟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34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30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明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42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37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00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亚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4**********33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美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03**********49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子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50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1**********0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雷剑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3**********58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若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1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索朗白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401**********60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海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53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钟曼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7**********24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昭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28**********65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馨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26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翊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06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阳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27**********317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滕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40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19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天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17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曹子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20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丽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2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401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馨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63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08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特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4**********201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04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3**********29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涂承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22**********42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3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02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思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8**********20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隋馥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43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牟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10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菁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5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慧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18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曹舒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25**********00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相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玥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47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晓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9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20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15**********33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嘉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9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304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智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15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6**********00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兰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7**********28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光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1**********48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宇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12**********02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书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69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晨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2**********00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俞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2**********85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1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23**********18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0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米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46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佳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7**********14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57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一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96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10**********39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肇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9**********03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吕佳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5**********1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媛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2**********18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蒙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1**********81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璇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100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9**********05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7**********56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思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4**********25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黎佳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03**********05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莉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4**********33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子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12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1**********0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3**********2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润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3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1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15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珏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90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00**********36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9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82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若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57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冯祖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20**********71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24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艺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02**********20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婉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2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灌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03**********12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尚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3**********38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智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8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1**********17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吉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26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以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03**********24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宏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05**********45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博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06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梁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06**********12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崔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5**********12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邹赛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57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70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季思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32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2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左宇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7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09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佟皓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4**********05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雯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5**********65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栾馨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41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聂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06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雯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55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44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袁馨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57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依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3**********09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鑫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1**********302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60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26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5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18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美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5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64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5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23**********44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0110503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杜秋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522102105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2**********558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  <w:b/>
        <w:sz w:val="32"/>
        <w:szCs w:val="32"/>
      </w:rPr>
      <w:t>210011</w:t>
    </w:r>
    <w:r>
      <w:rPr>
        <w:rFonts w:ascii="宋体;SimSun" w:hAnsi="宋体;SimSun" w:cs="宋体;SimSun"/>
        <w:b/>
        <w:sz w:val="32"/>
        <w:szCs w:val="32"/>
      </w:rPr>
      <w:t>辽宁大学考点</w:t>
    </w:r>
    <w:r>
      <w:rPr>
        <w:rFonts w:cs="宋体;SimSun" w:ascii="宋体;SimSun" w:hAnsi="宋体;SimSun"/>
        <w:b/>
        <w:sz w:val="32"/>
        <w:szCs w:val="32"/>
      </w:rPr>
      <w:t>NCRE</w:t>
    </w:r>
    <w:r>
      <w:rPr>
        <w:rFonts w:ascii="宋体;SimSun" w:hAnsi="宋体;SimSun" w:cs="宋体;SimSun"/>
        <w:b/>
        <w:sz w:val="32"/>
        <w:szCs w:val="32"/>
      </w:rPr>
      <w:t>第</w:t>
    </w:r>
    <w:r>
      <w:rPr>
        <w:rFonts w:cs="宋体;SimSun" w:ascii="宋体;SimSun" w:hAnsi="宋体;SimSun"/>
        <w:b/>
        <w:sz w:val="32"/>
        <w:szCs w:val="32"/>
      </w:rPr>
      <w:t>52</w:t>
    </w:r>
    <w:r>
      <w:rPr>
        <w:rFonts w:ascii="宋体;SimSun" w:hAnsi="宋体;SimSun" w:cs="宋体;SimSun"/>
        <w:b/>
        <w:sz w:val="32"/>
        <w:szCs w:val="32"/>
      </w:rPr>
      <w:t>次考试合格名单   二级</w:t>
    </w:r>
    <w:r>
      <w:rPr>
        <w:rFonts w:cs="宋体;SimSun" w:ascii="宋体;SimSun" w:hAnsi="宋体;SimSun"/>
        <w:b/>
        <w:sz w:val="32"/>
        <w:szCs w:val="32"/>
      </w:rPr>
      <w:t>MS Offic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4:00Z</dcterms:created>
  <dc:creator>User</dc:creator>
  <dc:description/>
  <cp:keywords/>
  <dc:language>en-US</dc:language>
  <cp:lastModifiedBy>Windows 用户</cp:lastModifiedBy>
  <cp:lastPrinted>2018-05-24T08:41:00Z</cp:lastPrinted>
  <dcterms:modified xsi:type="dcterms:W3CDTF">2018-11-07T08:51:00Z</dcterms:modified>
  <cp:revision>43</cp:revision>
  <dc:subject/>
  <dc:title/>
</cp:coreProperties>
</file>